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кета при приеме на работу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1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18"/>
        <w:gridCol w:w="1980"/>
        <w:gridCol w:w="3467"/>
      </w:tblGrid>
      <w:tr>
        <w:trPr>
          <w:trHeight w:val="264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КЕТА РАБОТНИКА ДЛЯ ЗАНЕСЕНИЯ ДАННЫХ В ЛИЧНУЮ КАРТОЧКУ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ата и место рождения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ные данные: серия, номер, кем и когда выдан документ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фактического места жительства, при отличии от адреса регистрации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(домашний, контактный).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б образовании: когда и какие учебные заведения окончили (серия и номер диплома), специальность по диплому, квалификация по диплому</w:t>
            </w:r>
          </w:p>
        </w:tc>
      </w:tr>
      <w:tr>
        <w:trPr>
          <w:trHeight w:val="3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полученном дополнительном образовании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иностранного языка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остояние в браке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 семьи (отец, мать, братья, сестры и дети), муж (жена), (указать степень родства, год рождения)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ношение к воинской обязанности (воинское звание, специальное звание, данные военного билета (серия, номер, дата и место выдачи))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меете ли вы водительское удостоверение? Если да  - категория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Приложения к Анкете при приеме на работу: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копия трудовой книжки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копия паспорта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копия СНИЛС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копия ИНН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копия документа об образовании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копия свидетельства о заключении брака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копия свидетельства о рождении детей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копия военного билет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466" w:bottom="5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 / Бурлуцкий С.С. /     ______________ / Тарасов С.Н. 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1:00Z</dcterms:created>
  <dc:creator>plus</dc:creator>
  <dc:description/>
  <dc:language>en-US</dc:language>
  <cp:lastModifiedBy>ГЕОМЕТРИЯ ПРОЕКТА</cp:lastModifiedBy>
  <cp:lastPrinted>2019-08-14T14:58:00Z</cp:lastPrinted>
  <dcterms:modified xsi:type="dcterms:W3CDTF">2019-08-14T12:01:00Z</dcterms:modified>
  <cp:revision>2</cp:revision>
  <dc:subject/>
  <dc:title>ДОГОВОР О МАТЕРИАЛЬНОЙ ОТВЕТСТВЕННОСТИ КАССИРА</dc:title>
</cp:coreProperties>
</file>